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ardinger Schützenverein e.V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irmenschießen im Sept.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rgebnisliste Mannschafte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n den Mannschaften werden die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Besten Ergebnisse gewerte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en Mannschaft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64"/>
        <w:gridCol w:w="734"/>
        <w:gridCol w:w="2526"/>
        <w:gridCol w:w="734"/>
        <w:gridCol w:w="2526"/>
        <w:gridCol w:w="734"/>
      </w:tblGrid>
      <w:tr>
        <w:trPr>
          <w:trHeight w:val="30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üttenkracher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74,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a Völz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3,1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Licht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6,7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ke Thom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4,5</w:t>
            </w:r>
          </w:p>
        </w:tc>
      </w:tr>
      <w:tr>
        <w:trPr>
          <w:trHeight w:val="30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e Wulff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8,4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V "Deerns liek ut"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41,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ja Opitz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5,5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lotte Petersen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1,6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cole Speer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4,3</w:t>
            </w:r>
          </w:p>
        </w:tc>
      </w:tr>
      <w:tr>
        <w:trPr>
          <w:trHeight w:val="30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 Ra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00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nca Har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,3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a Matassi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,8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ra Matassi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9,5</w:t>
            </w:r>
          </w:p>
        </w:tc>
      </w:tr>
      <w:tr>
        <w:trPr>
          <w:trHeight w:val="30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lvia Mundt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6,0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ren Mannschaft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64"/>
        <w:gridCol w:w="734"/>
        <w:gridCol w:w="2526"/>
        <w:gridCol w:w="734"/>
        <w:gridCol w:w="2526"/>
        <w:gridCol w:w="734"/>
      </w:tblGrid>
      <w:tr>
        <w:trPr>
          <w:trHeight w:val="284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erschläger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02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o Spiegel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5,2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h Behren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9,5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k Alisch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7,3</w:t>
            </w:r>
          </w:p>
        </w:tc>
      </w:tr>
      <w:tr>
        <w:trPr>
          <w:trHeight w:val="284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o Schnoor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9,6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st Event Manager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37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n Gawellek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4,1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n Hansen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3,0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o Kier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9,9</w:t>
            </w:r>
          </w:p>
        </w:tc>
      </w:tr>
      <w:tr>
        <w:trPr>
          <w:trHeight w:val="284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F Tating II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22,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s-Peter Boyen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1,5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tmut Fuch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7,9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inz-Dieter Hecke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2,9</w:t>
            </w:r>
          </w:p>
        </w:tc>
      </w:tr>
      <w:tr>
        <w:trPr>
          <w:trHeight w:val="284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V "Vorsicht Garding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13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fan Cornil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3,0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e Michalski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,4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i Flohr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3,2</w:t>
            </w:r>
          </w:p>
        </w:tc>
      </w:tr>
      <w:tr>
        <w:trPr>
          <w:trHeight w:val="284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omas Treichel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5,1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hröder Bauzentrum II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80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-Hendrik Groß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,0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ri Suprum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,3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rian Petersen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1,5</w:t>
            </w:r>
          </w:p>
        </w:tc>
      </w:tr>
      <w:tr>
        <w:trPr>
          <w:trHeight w:val="284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k Hem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7,1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hröder Bauzentrum I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03,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y von Dohlen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9,2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kmar Voß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8,7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rs Deblitz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5,4</w:t>
            </w:r>
          </w:p>
        </w:tc>
      </w:tr>
      <w:tr>
        <w:trPr>
          <w:trHeight w:val="284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F Tating I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82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lker Boyen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7,9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this Hecke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,6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m Dierk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x Mannschaft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709"/>
        <w:gridCol w:w="747"/>
        <w:gridCol w:w="2569"/>
        <w:gridCol w:w="746"/>
        <w:gridCol w:w="2569"/>
        <w:gridCol w:w="746"/>
      </w:tblGrid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P Werbeagentur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55,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ista Becker*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1,1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mut Paulse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2,6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olin Küh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1,4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lker Michalski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,6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ik A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86,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önke Ketel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,6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ärbel Grehm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8,8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ke Ketels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6,8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rner Grehm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7,8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usikzug Garding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65,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gmar Kielinski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8,8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nis Kielinski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8,8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ünter Kielinski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8,3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s-Hermann Lühr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3,0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ngreiter Tating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47,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de Gravert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7,4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si Klützke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2,5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win Kollhorst*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7,4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en Klützke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8,9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ol Shots 004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46,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ike Steinert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3,4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ne Plö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6,5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n Diedrichse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6,5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y Gehrt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1,0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hafschützen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37,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 Ellen Effertz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2,3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k Jens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,9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iner Martens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,2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o Haak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1,2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hröder Bauzentrum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11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nne Boyen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2,9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istian Herold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,7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nelia Domeye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,4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razy Forg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47,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orsten Jungnickel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9,5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ssica Honnens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8,3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o Brame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9,8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e Burmeister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3,3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e Paragraphenschießer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41,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ke Stuertz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,8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n Hanse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8,6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sten Lamp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6,9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üdiger Ketel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4,7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 Kontor ii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03,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es Havenstein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3,1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anie Tollman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1,0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ter Stee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9,3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a Petersen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,4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 Kontor I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31,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sper Asmus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3,5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ürgen Dambrowski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3,5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e Ketels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4,7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e Kablau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9,2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ütt Matten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7,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iver Kanter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4,2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hy Fröse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omas Schulz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rgebnisliste Einze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Schützen werden nicht als Einzelergebnis gewertet. (A.K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e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"/>
        <w:gridCol w:w="2676"/>
        <w:gridCol w:w="56"/>
        <w:gridCol w:w="3390"/>
        <w:gridCol w:w="843"/>
        <w:gridCol w:w="764"/>
        <w:gridCol w:w="79"/>
        <w:gridCol w:w="687"/>
        <w:gridCol w:w="156"/>
        <w:gridCol w:w="673"/>
        <w:gridCol w:w="170"/>
        <w:gridCol w:w="575"/>
        <w:gridCol w:w="183"/>
      </w:tblGrid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a Becker*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P Werbeagentur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,1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ke Steinert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ol Shots 0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,4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Hars*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 R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,3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ut Paulsen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P Werbeagentur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2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,6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 Opitz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V "Deerns liek ut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,5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Völz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üttenkracher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,1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 Kühn</w:t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P Werbeagentur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2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,4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Kielinski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usikzug Garding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2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,8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i Klützke 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ngreiter Tating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,5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ärbel Grehm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ik AS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,8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Licht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üttenkracher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,7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e Stuertz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e Paragraphenschießer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,8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 Ellen Effertz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afschütze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9</w:t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4</w:t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</w:t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,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e Ketels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ik AS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,8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 Thoms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üttenkracher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,5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Petersen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V "Deerns liek ut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,6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Wulff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üttenkracher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,4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Speer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V "Deerns liek ut"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3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ia Domeyer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röder Bauzentrum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,4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Honnens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razy Forg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3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3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,3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n Diedrichsen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ol Shots 0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3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,5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 Matassi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 R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8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Tollmann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 Kontor ii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3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,0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Matassi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 R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2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,5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Petersen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 Kontor ii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,4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te Ketels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at Kontor I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,7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 Kablau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at Kontor I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,2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 Mundt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 R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,0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Herren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685"/>
        <w:gridCol w:w="3332"/>
        <w:gridCol w:w="829"/>
        <w:gridCol w:w="829"/>
        <w:gridCol w:w="829"/>
        <w:gridCol w:w="829"/>
        <w:gridCol w:w="745"/>
      </w:tblGrid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 Boyens*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F Tating 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Spiegel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erschläge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nke Ketels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ik AS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Peter Boyens*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F Tating I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Kielinski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usikzug Garding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mut Fuchs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F Tating I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 Gravert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ngreiter Tating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h Behrens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erschläge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Alisch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erschläge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 Gawellek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st Event Manage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Cornils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V "Vorsicht Garding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ne Boyens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röder Bauzentru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k Jens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afschützen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Schnoor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erschläge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 von Dohlen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röder Bauzentrum 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 Hansen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e Paragraphenschieße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8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 Hansen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st Event Manage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Kier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st Event Manage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Herold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röder Bauzentru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e Michalski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V "Vorsicht Garding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Hendrik Groß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röder Bauzentrum I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 Plön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ol Shots 0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 Martens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afschützen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 Michalski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P Werbeagentu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Haak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afschützen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ter Kielinski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usikzug Garding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 Flohr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V "Vorsicht Garding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 Suprum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röder Bauzentrum I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 Petersen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röder Bauzentrum I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sten Jungnickel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razy Forg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er Grehm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ik AS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in Kollhorst*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ngreiter Tating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Treichel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V "Vorsicht Garding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 Bramer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razy Forg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kmar Voß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röder Bauzentrum 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Asmuss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at Kontor I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urmeister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razy Forg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s Havenstein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 Kontor i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 Steen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 Kontor i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ems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röder Bauzentrum I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Dambrowski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at Kontor I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Hermann Lühr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usikzug Garding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z-Dieter Hecke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F Tating I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sten Lamp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e Paragraphenschieße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diger Ketels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e Paragraphenschieße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n Klützke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ngreiter Tating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 Deblitz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röder Bauzentrum 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Kanter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ütt Matten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s Hecke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F Tating 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 Gehrt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ol Shots 0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 Dierkes*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F Tating 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Schulz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ütt Matten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orstand bedankt sich bei allen Teilnehmern für die gute Beteiligung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17:00Z</dcterms:created>
  <dc:creator>PC</dc:creator>
  <dc:description/>
  <cp:keywords/>
  <dc:language>en-US</dc:language>
  <cp:lastModifiedBy>PC</cp:lastModifiedBy>
  <cp:lastPrinted>2018-10-02T22:45:00Z</cp:lastPrinted>
  <dcterms:modified xsi:type="dcterms:W3CDTF">2018-10-11T04:17:00Z</dcterms:modified>
  <cp:revision>2</cp:revision>
  <dc:subject/>
  <dc:title>Gardinger Schützenverein e</dc:title>
</cp:coreProperties>
</file>